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НОШ с. Верхние Ключ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 /Чижова И.А./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_____   от «___» ____________ 2020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чальн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 Верхние Ключ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0 – 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МБОУ НОШ с. Верхние 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й общеобразовательной школы с. Верхние Ключи на 2020-2021 учебный год разработан в соответствии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. № 1999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второго поколения, утверждённый приказом Министерства образования Российской Федерации от 06.10.2009 № 37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я «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4 октября 2011 г. № МД-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НОШ с. Верхние Клю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сохранения единого образовательного пространства, а также выполнения единых гигиенических требований к условиям обучения школьников и сохранения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зового образования для каждого учащегося на уровне требований государствен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ое изучение отде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учащихся, сохранения и укрепления их физического, психического и социального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плана представлена инвариантной и вариативной ча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ая часть составлена в соответствии с Базисным учебным планом и предусматривает освоение учебных программ, обеспечивающих выполнение требований федерального государственного образовательного стандарта, а также региональный компонент. Сохранена номенклатура обязательных образовательных областей и образовательных компон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предоставлен следующими образовательными областям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Физическая культура», «Искусство», «Техноло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и обучения </w:t>
      </w:r>
      <w:r>
        <w:rPr>
          <w:rFonts w:cs="Times New Roman" w:ascii="Times New Roman" w:hAnsi="Times New Roman"/>
          <w:sz w:val="28"/>
          <w:szCs w:val="28"/>
        </w:rPr>
        <w:t>каж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представлена предметами федерального и регионального компон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(обучение письму), литературное чтение (обучение грамо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НОЙ ЯЗЫК И ЛИТЕРАТУРНОЕ ЧТЕНИЕ НА РОДНОМ ЯЗЫКЕ: </w:t>
      </w:r>
      <w:r>
        <w:rPr>
          <w:rFonts w:cs="Times New Roman" w:ascii="Times New Roman" w:hAnsi="Times New Roman"/>
          <w:sz w:val="28"/>
          <w:szCs w:val="24"/>
        </w:rPr>
        <w:t>родной язык, литературное чтение на родном языке (ведется со 2 по 4 класс по 0,2 часа в 4 четверти, за счет части формируемой участниками образовательного проце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ИНОСТРАННЫЙ ЯЗЫК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АТЕМАТИКА и ИНФОРМАТИКА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БЩЕСТВОЗНАНИЕ И ЕСТЕСТВОЗН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ФИЗИЧЕСКАЯ КУЛЬ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СКУССТВО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, 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ТЕХНОЛОГИ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БАЙКАЛОВЕДЕ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тивная часть представлена в 3,4 кла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Ы РЕЛИГИОЗНЫХ КУЛЬТУР И СВЕТСКОЙ ЭТИК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ен модулем «Светская этика» - 4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бразован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школьников ведё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му комплекту УМК «Школа России» - 1 – 4 класс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Часть учебного плана, формируемая участниками образо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2-4 класса выделяются часы на изучение информа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предмета </w:t>
      </w:r>
      <w:r>
        <w:rPr>
          <w:rFonts w:cs="Times New Roman" w:ascii="Times New Roman" w:hAnsi="Times New Roman"/>
          <w:sz w:val="28"/>
          <w:szCs w:val="28"/>
        </w:rPr>
        <w:t>(1 час в неделю), что обусловлено требованиями ФГОС, способствует формированию ИКТ – компетентности у учащихся начальной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о количество часов на литературное чтение в 1 классе – 2 часа, в 2-4 классах по 0,8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русский язык в 1 классе – 2 часа, 4 классе – 1,8 часа, в 2-3 классах по 0,8 часа, что позволит реализовать учебные программы по предметам в полном объеме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 2 по 4 класс вводится предмет родной язык по 0,2 часа,  изучается в 4 четвер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 2-4 класс вводится предмет литературное чтение на родном языке по 0,2 часа, изучается в 4 четвер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интегрированным курсом «Забайкаловедение» в 3,4классах по 1 час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формируемая участниками образовательного процесса учитывает особенности, образовательные потребности и интересы уча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 классе в соответствии с системой гигиенических требований, определяющих максимально допустимую нагрузку учащихся, вариативная часть отсутствует, во 2 классе вариативная часть представлена факультативами «Умники и умницы» - 1 час в неделю, «Проектная деятельность» - 1 час в неделю; в 3 классе «Проект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Ш с. Верхние 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686"/>
        <w:gridCol w:w="680"/>
        <w:gridCol w:w="709"/>
        <w:gridCol w:w="709"/>
        <w:gridCol w:w="8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58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язательная часть 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ное чтение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, формируемая участниками образовательного процесса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ые занятия для отдельных обязательных учебных предметов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ебные занятия, обеспечивающие различные интересы обучающихся, в том числе этнокультурные ***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(6-дневная учеб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8"/>
        <w:gridCol w:w="538"/>
        <w:gridCol w:w="862"/>
        <w:gridCol w:w="826"/>
        <w:gridCol w:w="551"/>
        <w:gridCol w:w="762"/>
        <w:gridCol w:w="539"/>
        <w:gridCol w:w="1844"/>
        <w:gridCol w:w="538"/>
        <w:gridCol w:w="538"/>
        <w:gridCol w:w="804"/>
      </w:tblGrid>
      <w:tr>
        <w:trPr>
          <w:trHeight w:val="317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Родно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Литературное чтение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Англий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РКС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И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лас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й диктант с грамматическими задания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 в 4 четвер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а чтения. Работа с текст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контрольная рабо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 в 4 четверт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ая рабо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ая контрольная рабо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рабо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ы. Выставка рабо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ый контроль: сдача нормативов, теоретическая осн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лас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лас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, IV четверть – зачёт в форме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отчёт (открытое итоговое занятие)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00Z</dcterms:created>
  <dc:creator>user</dc:creator>
  <dc:description/>
  <cp:keywords/>
  <dc:language>en-US</dc:language>
  <cp:lastModifiedBy>USER</cp:lastModifiedBy>
  <cp:lastPrinted>2020-09-15T10:22:00Z</cp:lastPrinted>
  <dcterms:modified xsi:type="dcterms:W3CDTF">2020-09-15T00:24:00Z</dcterms:modified>
  <cp:revision>2</cp:revision>
  <dc:subject/>
  <dc:title/>
</cp:coreProperties>
</file>